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</w:t>
      </w:r>
      <w:r>
        <w:rPr>
          <w:b/>
        </w:rPr>
        <w:t>176</w:t>
      </w:r>
      <w:r>
        <w:rPr/>
        <w:t xml:space="preserve">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USHUAIA, </w:t>
      </w:r>
      <w:r>
        <w:rPr>
          <w:b/>
        </w:rPr>
        <w:t>13/08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DEL CONCEJO DELIBERANTE DE LA COMUNA DE TOLHUIN</w:t>
      </w:r>
    </w:p>
    <w:p>
      <w:pPr>
        <w:pStyle w:val="Normal"/>
        <w:rPr/>
      </w:pPr>
      <w:r>
        <w:rPr/>
        <w:t>Concejal Telmo BENITEZ</w:t>
      </w:r>
    </w:p>
    <w:p>
      <w:pPr>
        <w:pStyle w:val="Normal"/>
        <w:jc w:val="both"/>
        <w:rPr/>
      </w:pPr>
      <w:r>
        <w:rPr/>
        <w:t>S/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engo el agrado de dirigirme a Usted,  a los efectos de poner en su conocimiento que desde esta Presidencia se  ha invitado a los integrantes del Comité de Calidad de Gestión y de Fortalecimiento Institucional del H. Senado de la Nación, Lic. Gustavo CURA,  y Dn. José PEREZ,  quienes presentarán la tarea que desarrolla el citado Comité,  abarcando temas desde el </w:t>
      </w:r>
      <w:r>
        <w:rPr>
          <w:i/>
          <w:iCs/>
        </w:rPr>
        <w:t xml:space="preserve">Rol de la Calidad y Gestión del Cambio como un camino cierto hacia organizaciones parlamentarias modernas de cara a nuestras Sociedades,  </w:t>
      </w:r>
      <w:r>
        <w:rPr/>
        <w:t xml:space="preserve">y  la </w:t>
      </w:r>
      <w:r>
        <w:rPr>
          <w:i/>
          <w:iCs/>
        </w:rPr>
        <w:t xml:space="preserve">Gestión de Calidad desde la perspectiva del trabajador legislativo, </w:t>
      </w:r>
      <w:r>
        <w:rPr/>
        <w:t>entre otras importantes tem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</w:r>
      <w:r>
        <w:rPr/>
        <w:t>Es intención de esta Presidencia que los funcionarios del Comité de Calidad puedan mantener una reunión con los Concejales de las Ciudades de Ushuaia, Río Grande y Tolhuin,  el día 18 de Agosto a la hora 17:00, en la Sala de Reuniones de esta Presidencia,  con el  fin de informarles en relación a  los alcances del Programa y la Capacitación que se llevará adelante por iniciativa de este Poder Legislativo de Tierra del Fuego. Esta capacitación se hará extensiva al personal legislativo de los Concejos Deliberantes, a los efectos de maximizar los recursos tanto humanos como económicos, por tratarse de temáticas comu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ímismo,  se solicita autorizar al personal legislativo del Concejo a su cargo,  a  asistir a  una reunión programada con los integrantes del Comité de Calidad  y Gestión, el día 18 de Agosto del corriente año a la hora 14:00 en la Sala de Comisiones, sita en San Martín 1435 – 3º P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 la misma línea del programa de Capacitación iniciado, se informa que los días 19, 20 y 21 de Agosto esta previsto el dictado del Módulo de Técnica Legislativa, ello en el marco del Convenio firmado con la H. Cámara de Diputados de la Prov. de Santa Fe,   a cargo del Dr. Héctor PEREZ BOURBON y la Dra. María Alejandra SVETAZ -cuyos CV se adjuntan- renombrados  profesionales y docentes de la República Argentina.   El mismo se dictará en el Recinto de Sesiones – Sector de Público, en las fechas y horas indicadas en el programa adjunto, dirigido a todo el personal legislativo y asesore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Sin otro particular, lo saludo atent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cs="Tahoma"/>
          <w:bCs/>
          <w:i/>
          <w:i/>
          <w:iCs/>
          <w:sz w:val="16"/>
          <w:szCs w:val="16"/>
          <w:lang w:bidi="zxx"/>
        </w:rPr>
      </w:pPr>
      <w:r>
        <w:rPr>
          <w:rFonts w:cs="Tahoma"/>
          <w:bCs/>
          <w:i/>
          <w:iCs/>
          <w:sz w:val="16"/>
          <w:szCs w:val="16"/>
          <w:lang w:bidi="zxx"/>
        </w:rPr>
      </w:r>
    </w:p>
    <w:p>
      <w:pPr>
        <w:pStyle w:val="Normal"/>
        <w:rPr>
          <w:rFonts w:cs="Tahoma"/>
          <w:bCs/>
          <w:i/>
          <w:i/>
          <w:iCs/>
          <w:sz w:val="16"/>
          <w:szCs w:val="16"/>
          <w:lang w:bidi="zxx"/>
        </w:rPr>
      </w:pPr>
      <w:r>
        <w:rPr>
          <w:rFonts w:cs="Tahoma"/>
          <w:bCs/>
          <w:i/>
          <w:i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Legislador  </w:t>
      </w:r>
      <w:r>
        <w:rPr>
          <w:rFonts w:cs="Tahoma"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/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Vicepresidente 1º a/c Presidencia</w:t>
      </w:r>
    </w:p>
    <w:p>
      <w:pPr>
        <w:pStyle w:val="Normal"/>
        <w:rPr/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Poder Legislativo Provincial </w:t>
      </w:r>
    </w:p>
    <w:p>
      <w:pPr>
        <w:pStyle w:val="Normal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1:00Z</dcterms:created>
  <dc:creator>Colossus User</dc:creator>
  <dc:description/>
  <cp:keywords/>
  <dc:language>en-US</dc:language>
  <cp:lastModifiedBy>Colossus User</cp:lastModifiedBy>
  <cp:lastPrinted>2010-08-11T11:27:00Z</cp:lastPrinted>
  <dcterms:modified xsi:type="dcterms:W3CDTF">2011-03-30T14:41:00Z</dcterms:modified>
  <cp:revision>2</cp:revision>
  <dc:subject/>
  <dc:title>NOTA Nº                 /10</dc:title>
</cp:coreProperties>
</file>